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Commodore's official List 42.7, w/ SORT and OWNE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Commodore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bernie@shock.nervous.com (Bernardo Innocen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4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util/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ink this was the List command to be included in Workbench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/M,P=PAT/K,KEYS/S,DATES/S,NODATES/S,TO/K,SUB/K,SINCE/K,UPTO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/S,BLOCK/S,NOHEAD/S,FILES/S,DIRS/S,LFORMAT/K,SORT/K,USER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/S,AL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/K can be used to so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=NAME,S=SIZE,D=DATE,RN=REVERSENAME,RS=REVERSESIZE,RD=REVERSE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Archive contents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Packed Ratio    Date     Time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 ----- --------- 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84    3975 38.6% 14-Apr-96 00:09:00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 ----- 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84    3975 38.6% 14-Apr-96 00:42:24   1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